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ple #3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Internship Cover Letter)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 xml:space="preserve">Jane Swift </w:t>
      </w:r>
    </w:p>
    <w:p>
      <w:pPr>
        <w:pStyle w:val="Heading1"/>
        <w:rPr>
          <w:b/>
          <w:b/>
          <w:bCs/>
          <w:sz w:val="28"/>
        </w:rPr>
      </w:pPr>
      <w:r>
        <w:rPr/>
        <w:t>18 Central Park Street</w:t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/>
        <w:t>Petersburg, VA 23831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ate (Month, Date, Year) 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Mr. Donnie Ro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nship Coordina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MCA of Greater Richmo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22 Carr Lane </w:t>
      </w:r>
    </w:p>
    <w:p>
      <w:pPr>
        <w:pStyle w:val="Normal"/>
        <w:jc w:val="both"/>
        <w:rPr/>
      </w:pPr>
      <w:r>
        <w:rPr>
          <w:sz w:val="24"/>
        </w:rPr>
        <w:t>Richmond, VA 238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ar Ms. Ros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 am a junior Psychology major at Virginia State University (VSU) and will graduate on May 20__.  I am writing in response to your posting for a summer intern in the January 9th Richmond Times Dispatch online newspaper. I am interested in working for a non-profit organization like the YMCA of Greater Richmond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al Psychology, Counseling Psychology, and Developmental Psychology Coursework have given me a solid human services background.  In addition to my studies,</w:t>
      </w:r>
    </w:p>
    <w:p>
      <w:pPr>
        <w:pStyle w:val="Normal"/>
        <w:jc w:val="both"/>
        <w:rPr/>
      </w:pPr>
      <w:r>
        <w:rPr>
          <w:sz w:val="24"/>
        </w:rPr>
        <w:t xml:space="preserve">I have volunteered as a Big Sister and mentored four middle school students, and I am completing a spring internship with the Tri-Cities Recreation Center.  This combination of education and experience has given me many counseling, problem-solving, and strong interpersonal skills that would be an asset in an organization dedicated to helping other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color w:val="000000"/>
        </w:rPr>
        <w:t xml:space="preserve">On my resume, you can tell from my previous experiences that I have a strong desire to work with children and adolescents.  I have spent two summers working for my hometown YMCA as an Activities/Arts &amp; Crafts counselor. In this role, I enhanced my skills in working with children and adolescents, but it also taught me how vital organizations such as the YMCA are to children and their communities.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possible, I would like to talk with you about the internship opening.  I can be contacted at 804-722-2015 or via email at </w:t>
      </w:r>
      <w:hyperlink r:id="rId2">
        <w:r>
          <w:rPr>
            <w:rStyle w:val="InternetLink"/>
            <w:sz w:val="24"/>
          </w:rPr>
          <w:t>janeswift@gmail.com</w:t>
        </w:r>
      </w:hyperlink>
      <w:r>
        <w:rPr>
          <w:sz w:val="24"/>
        </w:rPr>
        <w:t>. Discuss how my experience and qualifications will prove valuable in the Social Media intern role.   I appreciate your conside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Jane Swif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e Sw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clos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ript MT Bold" w:hAnsi="Script MT Bold" w:cs="Script MT Bold"/>
      <w:color w:val="FF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FF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swi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47:00Z</dcterms:created>
  <dc:creator>Darrell M.  Griffin</dc:creator>
  <dc:description/>
  <cp:keywords/>
  <dc:language>en-US</dc:language>
  <cp:lastModifiedBy>Sonja A Alexander</cp:lastModifiedBy>
  <cp:lastPrinted>2020-01-09T16:29:00Z</cp:lastPrinted>
  <dcterms:modified xsi:type="dcterms:W3CDTF">2022-07-18T23:35:00Z</dcterms:modified>
  <cp:revision>3</cp:revision>
  <dc:subject/>
  <dc:title>18 Central Park Street</dc:title>
</cp:coreProperties>
</file>