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6"/>
          <w:szCs w:val="26"/>
        </w:rPr>
        <w:t xml:space="preserve">Sample #2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Full-Time Employment Cover Letter) 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Jane Swift </w:t>
      </w:r>
    </w:p>
    <w:p>
      <w:pPr>
        <w:pStyle w:val="Heading1"/>
        <w:rPr>
          <w:b/>
          <w:b/>
          <w:bCs/>
          <w:sz w:val="28"/>
        </w:rPr>
      </w:pPr>
      <w:r>
        <w:rPr/>
        <w:t>18 Central Park Street</w:t>
        <w:tab/>
        <w:tab/>
        <w:tab/>
        <w:tab/>
        <w:tab/>
      </w:r>
    </w:p>
    <w:p>
      <w:pPr>
        <w:pStyle w:val="Heading1"/>
        <w:rPr>
          <w:b/>
          <w:b/>
          <w:bCs/>
        </w:rPr>
      </w:pPr>
      <w:r>
        <w:rPr/>
        <w:t>Petersburg, VA 23831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Date (Month, Date, Year) 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Mrs. Pat Cumming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trict Manag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XT Retail Cha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40 Main Street </w:t>
      </w:r>
    </w:p>
    <w:p>
      <w:pPr>
        <w:pStyle w:val="Normal"/>
        <w:jc w:val="both"/>
        <w:rPr/>
      </w:pPr>
      <w:r>
        <w:rPr>
          <w:sz w:val="24"/>
        </w:rPr>
        <w:t>Anytown, VA 238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ar Mrs. Cumming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y interest in joining your dynamic staff in a full-time management position has prompted me to forward the enclosed resume for consideration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During the past three years, I have held progressively responsible positions in retail sales, from Salesperson to Manger.  In my most recent position as Store Manager for Raintree Designs, I assumed responsibility for branch sales from $500,000 to $1 million in one year.  I possess hands-on experience in sales, inventory control, and product promotion.  </w:t>
      </w:r>
    </w:p>
    <w:p>
      <w:pPr>
        <w:pStyle w:val="TextBody"/>
        <w:rPr/>
      </w:pPr>
      <w:r>
        <w:rPr>
          <w:color w:val="000000"/>
        </w:rPr>
        <w:t>As Assistant Manager for Rips, Incorporated in Brooklyn, I supervised ten staff, oversaw the production of a promotional video, and assisted in the selection of chain-wide promotion technique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The majority of my retail management experience has been on a part-time basis.  At this point in my career, I am ready to apply acquired skills to a long-term, more permanent association.  As an employee of DXT Retail Chain, I would extend every effort to increase sales and promotion and assure smooth store operation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fter you have had the opportunity to review my qualifications, I would appreciate hearing from you to schedule a personal interview.  I want to learn more about your needs and discuss my ability to contribute to your goals. I can be contacted at 234-567-1122 or </w:t>
      </w:r>
      <w:hyperlink r:id="rId2">
        <w:r>
          <w:rPr>
            <w:rStyle w:val="InternetLink"/>
            <w:color w:val="000000"/>
          </w:rPr>
          <w:t>janeswift@gmail.com</w:t>
        </w:r>
      </w:hyperlink>
      <w:r>
        <w:rPr>
          <w:color w:val="000000"/>
        </w:rPr>
        <w:t>. Thank you for your time and consideration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Jane Swif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e Swi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clos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ript MT Bold" w:hAnsi="Script MT Bold" w:cs="Script MT Bold"/>
      <w:color w:val="FF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FF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swi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44:00Z</dcterms:created>
  <dc:creator>Darrell M.  Griffin</dc:creator>
  <dc:description/>
  <cp:keywords/>
  <dc:language>en-US</dc:language>
  <cp:lastModifiedBy>Sonja A Alexander</cp:lastModifiedBy>
  <cp:lastPrinted>2020-01-07T15:52:00Z</cp:lastPrinted>
  <dcterms:modified xsi:type="dcterms:W3CDTF">2022-07-18T16:44:00Z</dcterms:modified>
  <cp:revision>2</cp:revision>
  <dc:subject/>
  <dc:title>18 Central Park Street</dc:title>
</cp:coreProperties>
</file>