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olly Hyp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123 Way Driv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Richmond, VA 232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>804-555-064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yperresume@gmail.com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JECTIV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utgoing Health Science major looking for an Internship in the Physical Therapy field in the Summer of 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Virginia State University </w:t>
        <w:tab/>
        <w:tab/>
        <w:tab/>
        <w:tab/>
        <w:tab/>
        <w:tab/>
        <w:tab/>
        <w:t xml:space="preserve">               </w:t>
      </w:r>
      <w:r>
        <w:rPr>
          <w:rFonts w:cs="Cambria" w:ascii="Cambria" w:hAnsi="Cambria"/>
        </w:rPr>
        <w:t>Petersburg, V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chelor of Science in Health, Physical Education, Recreation &amp; Dance                                       May 202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inor: Public Health &amp; Health Scienc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PA: 3.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TERNSHIP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Colonial Heights Health Care and Rehabilitation Center</w:t>
      </w:r>
      <w:r>
        <w:rPr>
          <w:rFonts w:cs="Cambria" w:ascii="Cambria" w:hAnsi="Cambria"/>
        </w:rPr>
        <w:t xml:space="preserve"> </w:t>
        <w:tab/>
        <w:tab/>
        <w:t xml:space="preserve">                    Colonial Heights, V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hysical Therapy Intern </w:t>
        <w:tab/>
        <w:tab/>
        <w:tab/>
        <w:tab/>
        <w:tab/>
        <w:tab/>
        <w:t xml:space="preserve">              May 2019-August 2019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</w:rPr>
        <w:t>Assisted Physical Therapist to ensure patients a speedy recove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Committed to assisting patients in reaching their maximum potential through physical therapy sess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btained personal information about patients to ensure a comfortable experien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XPERIEN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Target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    Mechanicsville, V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Guest Service Assistant/Barista </w:t>
        <w:tab/>
        <w:tab/>
        <w:tab/>
        <w:tab/>
        <w:tab/>
        <w:tab/>
        <w:t xml:space="preserve">        May 2018-Presen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arted as a Cashier, then promoted to Guest Service Team Member within seven month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omoted into a current role as Barista and Guest Service Assistant five months later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</w:rPr>
        <w:t>Prepared quality beverages for guests and maintained a pleasant guest experien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Recognized for fast, fun, and friendly service and outstanding achievement in March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EADERSHIP EXPERIENC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ecretary of Future African American Millionaires, Incorporated, January 2018-May, 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Treasurer of Student Athletic Advisory Committee, August 2019-Pres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ctive Member of the Health Science Club, January 2018-Presen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HONORS AND AWARD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</w:rPr>
        <w:t xml:space="preserve">Honors Academic Achievement, 2018-Present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Outstanding Community Service by Woo Woo’s of Virginia State University, 2018-2019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Most Outgoing Award, Health Science Club, 2018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u w:val="single"/>
        </w:rPr>
        <w:t>SKILL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Knowledge of human behavior and performan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Excellent verbal and written communication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uter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-oriente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 xml:space="preserve">Strong interpersonal skil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rong work eth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Leadership and initiative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luent in French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8:00Z</dcterms:created>
  <dc:creator>Iesha Thompson</dc:creator>
  <dc:description/>
  <cp:keywords/>
  <dc:language>en-US</dc:language>
  <cp:lastModifiedBy>Sonja A Alexander</cp:lastModifiedBy>
  <cp:lastPrinted>2018-07-09T11:20:00Z</cp:lastPrinted>
  <dcterms:modified xsi:type="dcterms:W3CDTF">2022-07-21T19:10:00Z</dcterms:modified>
  <cp:revision>3</cp:revision>
  <dc:subject/>
  <dc:title/>
</cp:coreProperties>
</file>